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tředisko volného času dětí a mládeže Semily 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emily - Lhota 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9525</wp:posOffset>
            </wp:positionV>
            <wp:extent cx="1172845" cy="46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8"/>
        </w:rPr>
        <w:t>GPS: 50.5847694N, 15.2981347E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3.9.2020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05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05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4 – 03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4 – 03 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2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</w:t>
                              <w:tab/>
                              <w:tab/>
                              <w:tab/>
                              <w:t>35 let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2002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05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05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4 – 03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4 – 03 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2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</w:t>
                        <w:tab/>
                        <w:tab/>
                        <w:tab/>
                        <w:t>35 let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2002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7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>15 - 16</w:t>
        <w:tab/>
        <w:t xml:space="preserve">   </w:t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>15 - 16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3 - 14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3 - 14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>11 – 12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11 - 12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9 – 10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9 - 10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6 – 07 - 08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6 – 07 - 08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</w:r>
      <w:r>
        <w:rPr>
          <w:rFonts w:cs="Comic Sans MS" w:ascii="Comic Sans MS" w:hAnsi="Comic Sans MS"/>
          <w:b/>
          <w:color w:val="FF0000"/>
          <w:sz w:val="20"/>
          <w:u w:val="single"/>
        </w:rPr>
        <w:t>pouze písemně</w:t>
      </w:r>
      <w:r>
        <w:rPr>
          <w:rFonts w:cs="Comic Sans MS" w:ascii="Comic Sans MS" w:hAnsi="Comic Sans MS"/>
          <w:b/>
          <w:sz w:val="20"/>
        </w:rPr>
        <w:t xml:space="preserve"> do pátku 11.9.2019 do 12.00 hod.</w:t>
        <w:tab/>
        <w:tab/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</w:rPr>
          <w:t>ddm@semily.cz</w:t>
        </w:r>
      </w:hyperlink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b/>
          <w:sz w:val="20"/>
        </w:rPr>
        <w:t>SVČDM Semily, Tyršova 380, 51301 Semily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PŘIHLÁŠENÍ PŘEDŠKOLNÍCH A ŽÁKOVSKÝCH KATEGORIÍ NA MÍSTĚ NENÍ MOŽNÉ !!!!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výsledky: www stránky : http://seddma.cz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</w:r>
      <w:r>
        <w:rPr>
          <w:rFonts w:cs="Comic Sans MS" w:ascii="Comic Sans MS" w:hAnsi="Comic Sans MS"/>
          <w:b/>
          <w:bCs/>
          <w:sz w:val="20"/>
        </w:rPr>
        <w:t>od 8,30 do 9,15 hod.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 xml:space="preserve">    od 9,30 do 11,15 hod.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20,- Kč, dorost a dospělí 3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,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předškolní a minižacvo do 6.mís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 5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0:00Z</dcterms:created>
  <dc:creator>Josef Zajíc</dc:creator>
  <dc:description/>
  <dc:language>en-US</dc:language>
  <cp:lastModifiedBy>Roubíčková</cp:lastModifiedBy>
  <cp:lastPrinted>2020-09-02T12:57:00Z</cp:lastPrinted>
  <dcterms:modified xsi:type="dcterms:W3CDTF">2020-09-02T11:00:00Z</dcterms:modified>
  <cp:revision>2</cp:revision>
  <dc:subject/>
  <dc:title>Semilský dům dětí a mládeže SEDDMA a TJ Semily – oddíl lyžování</dc:title>
</cp:coreProperties>
</file>